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52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746-5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9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Григорян Норайр Рубеновича, </w:t>
      </w:r>
      <w:r>
        <w:rPr/>
        <w:t>****</w:t>
      </w:r>
      <w:r>
        <w:rPr>
          <w:bCs/>
        </w:rPr>
        <w:t>г</w:t>
      </w:r>
      <w:r>
        <w:rPr/>
        <w:t>ода рождения в ****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7.12.2024 в 00 часов 01 минуту Григорян Н.Р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17051521  от 17.10.2024,  </w:t>
      </w:r>
      <w:r>
        <w:rPr/>
        <w:t xml:space="preserve">вступившему в законную силу 29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ригорян Н.Р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, доказательств оплаты штрафа в установленный законом срок Григорян Н.Р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Григорян Н.Р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6961 от 10.01.2025; копией постановления по делу об административном правонарушении № 18810586241017051521  от 17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ригорян Норайр Рубе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152252018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9__»___02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52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